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571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1237-0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6 апрел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судебного участка № 2 Нижневартовского судебного района Ханты-Мансийского автономного округа – Югры </w:t>
      </w:r>
      <w:r>
        <w:rPr/>
        <w:t>Дубаенко Евгения Валерьевна,</w:t>
      </w:r>
      <w:r>
        <w:rPr>
          <w:lang w:val="en-US"/>
        </w:rPr>
        <w:t xml:space="preserve"> </w:t>
      </w:r>
      <w:r>
        <w:rPr/>
        <w:t>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ванчука Александра Петр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Иванчук А.П. 25 декабря 2024 года в 00 час. 01 мин. по адресу: ***, будучи привлеченным к административной ответственности по ч. 1 ст. 12.37 Кодекса РФ об административных правонарушениях к административному наказанию в виде штрафа в размере 500 рублей, наложенного на него постановлением ИДПС ОР ДПС ГИБДД МОМВД России «Нижневартовский» №18810086230001677151 от 14.10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Иванчук А.П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 и смс-уведомлением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, заявил ходатайство о рассмотрении дела в его отсутствие, с нарушением согласен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Иванчука А.П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570582 от 28.02.2025, с которым </w:t>
      </w:r>
      <w:r>
        <w:rPr/>
        <w:t>Иванчук А.П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ДПС ОР ДПС ГИБДД МОМВД России «Нижневартовский» №18810086230001677151 от 14.10.2024 по делу об административном правонарушении, предусмотренном ч. 1 ст. 12.37 Кодекса РФ об административных правонарушениях, согласно которому Иванчуку А.П. назначено административное наказание в виде административного штрафа в размере 500 рублей. Постановление вручено Иванчуку А.П. лично 14.10.2024, вступило в законную силу 25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уведомление ст. инспектора ОИАЗ Госавтоинспекции ОМВД России по г. Радужному, согласно которому штраф по постановлению №18810086230001677151 от 14.10.2024 Иванчуком А.П.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Иванчук А.П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6230001677151 </w:t>
      </w:r>
      <w:r>
        <w:rPr>
          <w:color w:val="000000"/>
        </w:rPr>
        <w:t xml:space="preserve">по делу об административном правонарушении от 14.10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5.10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Иванчука А.П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Иванчуком А.П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Иванчука А.П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Иванчуку А.П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Иванчука Александра Петр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5712520141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